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LEVU NA ŠKOLNÉM - 2023/202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/>
        <w:t>Jméno dítěte (žáka):</w:t>
        <w:tab/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Třída: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/>
        <w:t>Narozen/a:</w:t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/>
        <w:t xml:space="preserve">Bydliště: </w:t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Typ slev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sourozenecká – jméno a třída souroze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Š – ZŠ – sleva 500Kč/měsí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ZŠ – MŠ – sleva 400Kč/měsí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/>
      </w:pPr>
      <w:r>
        <w:rPr/>
        <w:t>MŠ – MŠ – sleva 300Kč/měsíc</w:t>
      </w:r>
    </w:p>
    <w:p>
      <w:pPr>
        <w:pStyle w:val="Normal"/>
        <w:tabs>
          <w:tab w:val="clear" w:pos="708"/>
          <w:tab w:val="left" w:pos="540" w:leader="none"/>
        </w:tabs>
        <w:ind w:left="14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prospěchové stipendium - průměr známek za minulý školní rok: .........................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7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720"/>
        <w:rPr/>
      </w:pPr>
      <w:r>
        <w:rPr/>
        <w:t>jiné důvody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 České Lípě dne: 4.9.2023                                                                             .     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podpis zákonných zástupců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YHOVĚNÍ / ZAMÍTNUTÍ ŽÁDOSTI O SLEVU NA ŠKOLNÉ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Ředitelka školy Ing. Lucie Dolejší se po zvážení rozhodla vyhovět / zamítnout žádosti zákonných zástupců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Výše školného ve školním roce: </w:t>
        <w:tab/>
        <w:t>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ab/>
        <w:tab/>
        <w:t xml:space="preserve">         bude činit:</w:t>
        <w:tab/>
        <w:t>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V České Lípě dne: ..........................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ředitelka školy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Společnost zapsána od OR u Krajs.soudu v Ústí n/Labem dne 19.12.1996, oddíl C, vložka 1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635</wp:posOffset>
          </wp:positionV>
          <wp:extent cx="130238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  <w:sz w:val="26"/>
        <w:szCs w:val="26"/>
      </w:rPr>
      <w:t>Z á k l a d n í   š k o l a  a  M a t e ř s k á   š k o l a   K l í č   s.r.o.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</w:t>
    </w:r>
    <w:r>
      <w:rPr>
        <w:rFonts w:cs="Arial" w:ascii="Arial" w:hAnsi="Arial"/>
        <w:sz w:val="22"/>
        <w:szCs w:val="22"/>
      </w:rPr>
      <w:t xml:space="preserve">470 01 Česká Lípa, Klášterní ulice 2490, IČO 25013564,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</w:t>
    </w:r>
    <w:r>
      <w:rPr>
        <w:rFonts w:cs="Arial" w:ascii="Arial" w:hAnsi="Arial"/>
        <w:sz w:val="22"/>
        <w:szCs w:val="22"/>
      </w:rPr>
      <w:t>tel.487521560(1.stupeň, MŠ), 487763633 (2.stupeň)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skolaklic.cz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8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0:00Z</dcterms:created>
  <dc:creator>PC</dc:creator>
  <dc:description/>
  <cp:keywords/>
  <dc:language>en-US</dc:language>
  <cp:lastModifiedBy>Veronika Peluňková</cp:lastModifiedBy>
  <cp:lastPrinted>2023-09-05T11:38:00Z</cp:lastPrinted>
  <dcterms:modified xsi:type="dcterms:W3CDTF">2023-09-05T11:06:00Z</dcterms:modified>
  <cp:revision>4</cp:revision>
  <dc:subject/>
  <dc:title>VŠE</dc:title>
</cp:coreProperties>
</file>